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70025</wp:posOffset>
            </wp:positionH>
            <wp:positionV relativeFrom="paragraph">
              <wp:posOffset>-502920</wp:posOffset>
            </wp:positionV>
            <wp:extent cx="2366645" cy="568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7520</wp:posOffset>
                </wp:positionH>
                <wp:positionV relativeFrom="paragraph">
                  <wp:posOffset>61595</wp:posOffset>
                </wp:positionV>
                <wp:extent cx="6245860" cy="86868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7.6pt;margin-top:4.85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3380</wp:posOffset>
                </wp:positionH>
                <wp:positionV relativeFrom="paragraph">
                  <wp:posOffset>144145</wp:posOffset>
                </wp:positionV>
                <wp:extent cx="3524250" cy="37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1.35pt;mso-position-vertical-relative:text;margin-left:-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3770</wp:posOffset>
                </wp:positionH>
                <wp:positionV relativeFrom="paragraph">
                  <wp:posOffset>144145</wp:posOffset>
                </wp:positionV>
                <wp:extent cx="2101850" cy="281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1.35pt;mso-position-vertical-relative:text;margin-left:27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7520</wp:posOffset>
                </wp:positionH>
                <wp:positionV relativeFrom="paragraph">
                  <wp:posOffset>168275</wp:posOffset>
                </wp:positionV>
                <wp:extent cx="62458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6pt,13.25pt" to="454.15pt,1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3220</wp:posOffset>
                </wp:positionH>
                <wp:positionV relativeFrom="paragraph">
                  <wp:posOffset>73025</wp:posOffset>
                </wp:positionV>
                <wp:extent cx="3856990" cy="3771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PVC Skirtings – Set-In (Coilabl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pt;height:29.7pt;mso-wrap-distance-left:9.05pt;mso-wrap-distance-right:9.05pt;mso-wrap-distance-top:0pt;mso-wrap-distance-bottom:0pt;margin-top:5.75pt;mso-position-vertical-relative:text;margin-left:-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PVC Skirtings – Set-In (Coilab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7535</wp:posOffset>
                </wp:positionH>
                <wp:positionV relativeFrom="paragraph">
                  <wp:posOffset>120015</wp:posOffset>
                </wp:positionV>
                <wp:extent cx="2451735" cy="215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September 201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7pt;mso-wrap-distance-left:9.05pt;mso-wrap-distance-right:9.05pt;mso-wrap-distance-top:0pt;mso-wrap-distance-bottom:0pt;margin-top:9.45pt;mso-position-vertical-relative:text;margin-left:2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September 2013</w:t>
                      </w:r>
                    </w:p>
                    <w:p>
                      <w:pPr>
                        <w:pStyle w:val="Normal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7520</wp:posOffset>
                </wp:positionH>
                <wp:positionV relativeFrom="paragraph">
                  <wp:posOffset>99695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6pt,7.85pt" to="454.15pt,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1630</wp:posOffset>
                </wp:positionH>
                <wp:positionV relativeFrom="paragraph">
                  <wp:posOffset>38735</wp:posOffset>
                </wp:positionV>
                <wp:extent cx="5943600" cy="7543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hese cleaning and maintenance guidelines apply to the following Gradus profil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SI 100 50 2, CSI 100 50 2 2.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ese guidelines have been compiled to help the user obtain optimum performance and satisfaction from their selected product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Preventative Maintenance Programme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A regular scheduled maintenance programme should be employed to prevent the build up of dirt and grease, which will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Brush down the profile using a soft bristled brush and remove dust particles from the profile by wiping with a damp cloth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 xml:space="preserve">Wipe the surface with a micro fiber cloth or mop, using the cleaning chemical at the correct dilution.  </w:t>
                            </w:r>
                            <w:r>
                              <w:rPr>
                                <w:u w:val="none"/>
                              </w:rPr>
                              <w:t>Do not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 xml:space="preserve"> soak the profile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Once the profile has been cleaned thoroughly rinse with fresh, clean water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u w:val="none"/>
                              </w:rPr>
                              <w:t>Recommended Cleaning Products for PVC skirtings – set-in (coilable)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Gradus has worked with Selden Research to undertake extensive testing on all Gradus skirting profiles.  As a result, a range of cleaning products has been recommended for use with Gradus skirting profiles in a variety of environments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The cleaning products listed below are suitable for this particular profile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For further information about these cleaning products, including environmental suitability, instructions for us and COSHH data sheets, please contact: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elden Research Limited, Staden Business Park, Staden Lane, Buxton, Derbyshire, SK17 9RZ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Tel: 01298 26226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</w:rPr>
                                <w:t>gradus@selden.co.uk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 xml:space="preserve">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</w:rPr>
                                <w:t>www.selden.co.uk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tbl>
                            <w:tblPr>
                              <w:tblW w:w="776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693"/>
                              <w:gridCol w:w="992"/>
                              <w:gridCol w:w="184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Cs w:val="16"/>
                                      <w:u w:val="none"/>
                                    </w:rPr>
                                    <w:t>Product Descriptio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Cs w:val="16"/>
                                      <w:u w:val="none"/>
                                    </w:rPr>
                                    <w:t>Name of Clean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Cs w:val="16"/>
                                      <w:u w:val="none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Cs w:val="16"/>
                                      <w:u w:val="none"/>
                                    </w:rPr>
                                    <w:t>Vinyl Floor Saf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Neutral Cleaner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Sabre RT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T05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Sabr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C05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General Purpose Cleaner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Multi-Purpose Clean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F0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General Purpose Bactericidal Cleaner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Selgiene Ultra RT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T06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Selgiene Ultr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C06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Heavy Duty Alkaline Cleaner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H.D. Degreas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F05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Selclen 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F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Bleach Disinfectant Tablet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Defence Sanitising Tablet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Jeyes C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Bleach Disinfectant Powder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Defence Powder Cleaner Sanitis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Jeyes C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</w:rPr>
                              <w:t>Under no circumstances should chemicals containing citrus based agents, pine oils or hydrocarbons be used to clean any Gradus skirting profile.  Using bleach tablets will discolour the surface over time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eam cleaners, floor sealants, polishes or such coatings, should not under any circumstances, be applied to PVC skirtings or cappings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94pt;mso-wrap-distance-left:9.05pt;mso-wrap-distance-right:9.05pt;mso-wrap-distance-top:0pt;mso-wrap-distance-bottom:0pt;margin-top:3.05pt;mso-position-vertical-relative:text;margin-left:-2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These cleaning and maintenance guidelines apply to the following Gradus profil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SI 100 50 2, CSI 100 50 2 2.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ese guidelines have been compiled to help the user obtain optimum performance and satisfaction from their selected product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>Preventative Maintenance Programme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A regular scheduled maintenance programme should be employed to prevent the build up of dirt and grease, which will detract from the overall appearance of the product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Brush down the profile using a soft bristled brush and remove dust particles from the profile by wiping with a damp cloth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u w:val="none"/>
                        </w:rPr>
                        <w:t xml:space="preserve">Wipe the surface with a micro fiber cloth or mop, using the cleaning chemical at the correct dilution.  </w:t>
                      </w:r>
                      <w:r>
                        <w:rPr>
                          <w:u w:val="none"/>
                        </w:rPr>
                        <w:t>Do not</w:t>
                      </w:r>
                      <w:r>
                        <w:rPr>
                          <w:b w:val="false"/>
                          <w:u w:val="none"/>
                        </w:rPr>
                        <w:t xml:space="preserve"> soak the profile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Once the profile has been cleaned thoroughly rinse with fresh, clean water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  <w:u w:val="none"/>
                        </w:rPr>
                      </w:pPr>
                      <w:r>
                        <w:rPr>
                          <w:sz w:val="20"/>
                          <w:u w:val="none"/>
                        </w:rPr>
                        <w:t>Recommended Cleaning Products for PVC skirtings – set-in (coilable)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Gradus has worked with Selden Research to undertake extensive testing on all Gradus skirting profiles.  As a result, a range of cleaning products has been recommended for use with Gradus skirting profiles in a variety of environments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The cleaning products listed below are suitable for this particular profile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For further information about these cleaning products, including environmental suitability, instructions for us and COSHH data sheets, please contact: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Selden Research Limited, Staden Business Park, Staden Lane, Buxton, Derbyshire, SK17 9RZ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Tel: 01298 26226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b/>
                          </w:rPr>
                          <w:t>gradus@selden.co.uk</w:t>
                        </w:r>
                      </w:hyperlink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 xml:space="preserve">Web: </w:t>
                      </w:r>
                      <w:hyperlink r:id="rId6">
                        <w:r>
                          <w:rPr>
                            <w:rStyle w:val="InternetLink"/>
                            <w:b/>
                          </w:rPr>
                          <w:t>www.selden.co.uk</w:t>
                        </w:r>
                      </w:hyperlink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tbl>
                      <w:tblPr>
                        <w:tblW w:w="776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693"/>
                        <w:gridCol w:w="992"/>
                        <w:gridCol w:w="184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Product Descriptio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ame of Clean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Vinyl Floor Saf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Neutral Cleaner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abre RTU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T05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abr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C05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General Purpose Cleaner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Multi-Purpose Clean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F0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General Purpose Bactericidal Cleaner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elgiene Ultra RTU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T06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elgiene Ultr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C06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Heavy Duty Alkaline Cleaner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H.D. Degreas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F05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elclen 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F0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Bleach Disinfectant Tablet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Defence Sanitising Tablet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Jeyes C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Bleach Disinfectant Powder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Defence Powder Cleaner Sanitis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Jeyes C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No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u w:val="none"/>
                        </w:rPr>
                        <w:t xml:space="preserve"> </w:t>
                      </w:r>
                      <w:r>
                        <w:rPr>
                          <w:u w:val="none"/>
                        </w:rPr>
                        <w:t>Under no circumstances should chemicals containing citrus based agents, pine oils or hydrocarbons be used to clean any Gradus skirting profile.  Using bleach tablets will discolour the surface over time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team cleaners, floor sealants, polishes or such coatings, should not under any circumstances, be applied to PVC skirtings or cappings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none"/>
                        </w:rPr>
                      </w:pPr>
                      <w:r>
                        <w:rPr>
                          <w:b/>
                          <w:u w:val="non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1030</wp:posOffset>
                </wp:positionH>
                <wp:positionV relativeFrom="paragraph">
                  <wp:posOffset>976630</wp:posOffset>
                </wp:positionV>
                <wp:extent cx="65151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76.9pt;mso-position-vertical-relative:text;margin-left:-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09235</wp:posOffset>
                </wp:positionH>
                <wp:positionV relativeFrom="paragraph">
                  <wp:posOffset>1313815</wp:posOffset>
                </wp:positionV>
                <wp:extent cx="685800" cy="2286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9/13/K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03.45pt;mso-position-vertical-relative:text;margin-left:4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09/13/K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dus@selden.co.uk" TargetMode="External"/><Relationship Id="rId4" Type="http://schemas.openxmlformats.org/officeDocument/2006/relationships/hyperlink" Target="http://www.selden.co.uk/" TargetMode="External"/><Relationship Id="rId5" Type="http://schemas.openxmlformats.org/officeDocument/2006/relationships/hyperlink" Target="mailto:gradus@selden.co.uk" TargetMode="External"/><Relationship Id="rId6" Type="http://schemas.openxmlformats.org/officeDocument/2006/relationships/hyperlink" Target="http://www.selden.co.u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0:05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13-09-13T10:25:00Z</dcterms:modified>
  <cp:revision>32</cp:revision>
  <dc:subject/>
  <dc:title>Asphalt</dc:title>
</cp:coreProperties>
</file>